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26893;&amp;#20171;&amp;#20837;&amp;#35786;&amp;#30103;&amp;#22120;&amp;#26800;&amp;#21450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26893;&amp;#20171;&amp;#20837;&amp;#35786;&amp;#30103;&amp;#22120;&amp;#26800;&amp;#21450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26893;&amp;#20171;&amp;#20837;&amp;#35786;&amp;#30103;&amp;#22120;&amp;#26800;&amp;#21450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4.html"&gt;http://www.cction.com/report/202103/20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4515;&amp;#34880;&amp;#31649;&amp;#26893;&amp;#20171;&amp;#20837;&amp;#35786;&amp;#30103;&amp;#22120;&amp;#26800;&amp;#21450;&amp;#35774;&amp;#22791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4515;&amp;#34880;&amp;#31649;&amp;#26893;&amp;#20171;&amp;#20837;&amp;#35786;&amp;#30103;&amp;#22120;&amp;#26800;&amp;#21450;&amp;#35774;&amp;#22791;&amp;#34892;&amp;#19994;&amp;#24066;&amp;#22330;&amp;#21457;&amp;#23637;&amp;#29615;&amp;#22659;&amp;#12289;&amp;#24515;&amp;#34880;&amp;#31649;&amp;#26893;&amp;#20171;&amp;#20837;&amp;#35786;&amp;#30103;&amp;#22120;&amp;#26800;&amp;#21450;&amp;#35774;&amp;#22791;&amp;#25972;&amp;#20307;&amp;#36816;&amp;#34892;&amp;#24577;&amp;#21183;&amp;#31561;&amp;#65292;&amp;#25509;&amp;#30528;&amp;#20998;&amp;#26512;&amp;#20102;&amp;#24515;&amp;#34880;&amp;#31649;&amp;#26893;&amp;#20171;&amp;#20837;&amp;#35786;&amp;#30103;&amp;#22120;&amp;#26800;&amp;#21450;&amp;#35774;&amp;#22791;&amp;#34892;&amp;#19994;&amp;#24066;&amp;#22330;&amp;#36816;&amp;#34892;&amp;#30340;&amp;#29616;&amp;#29366;&amp;#65292;&amp;#28982;&amp;#21518;&amp;#20171;&amp;#32461;&amp;#20102;&amp;#24515;&amp;#34880;&amp;#31649;&amp;#26893;&amp;#20171;&amp;#20837;&amp;#35786;&amp;#30103;&amp;#22120;&amp;#26800;&amp;#21450;&amp;#35774;&amp;#22791;&amp;#24066;&amp;#22330;&amp;#31454;&amp;#20105;&amp;#26684;&amp;#23616;&amp;#12290;&amp;#38543;&amp;#21518;&amp;#65292;&amp;#25253;&amp;#21578;&amp;#23545;&amp;#24515;&amp;#34880;&amp;#31649;&amp;#26893;&amp;#20171;&amp;#20837;&amp;#35786;&amp;#30103;&amp;#22120;&amp;#26800;&amp;#21450;&amp;#35774;&amp;#22791;&amp;#20570;&amp;#20102;&amp;#37325;&amp;#28857;&amp;#20225;&amp;#19994;&amp;#32463;&amp;#33829;&amp;#29366;&amp;#20917;&amp;#20998;&amp;#26512;&amp;#65292;&amp;#26368;&amp;#21518;&amp;#20998;&amp;#26512;&amp;#20102;&amp;#24515;&amp;#34880;&amp;#31649;&amp;#26893;&amp;#20171;&amp;#20837;&amp;#35786;&amp;#30103;&amp;#22120;&amp;#26800;&amp;#21450;&amp;#35774;&amp;#22791;&amp;#34892;&amp;#19994;&amp;#21457;&amp;#23637;&amp;#36235;&amp;#21183;&amp;#19982;&amp;#25237;&amp;#36164;&amp;#39044;&amp;#27979;&amp;#12290;&amp;#24744;&amp;#33509;&amp;#24819;&amp;#23545;&amp;#24515;&amp;#34880;&amp;#31649;&amp;#26893;&amp;#20171;&amp;#20837;&amp;#35786;&amp;#30103;&amp;#22120;&amp;#26800;&amp;#21450;&amp;#35774;&amp;#22791;&amp;#20135;&amp;#19994;&amp;#26377;&amp;#20010;&amp;#31995;&amp;#32479;&amp;#30340;&amp;#20102;&amp;#35299;&amp;#25110;&amp;#32773;&amp;#24819;&amp;#25237;&amp;#36164;&amp;#24515;&amp;#34880;&amp;#31649;&amp;#26893;&amp;#20171;&amp;#20837;&amp;#35786;&amp;#30103;&amp;#22120;&amp;#26800;&amp;#2145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9&lt;/b&gt;&lt;b&gt;&amp;#24180;&amp;#20013;&amp;#22269;&amp;#24515;&amp;#34880;&amp;#31649;&amp;#26893;&amp;#20171;&amp;#20837;&amp;#35786;&amp;#30103;&amp;#22120;&amp;#26800;&amp;#21450;&amp;#35774;&amp;#22791;&amp;#34892;&amp;#19994;&amp;#21457;&amp;#23637;&amp;#29615;&amp;#22659;&amp;#20998;&amp;#26512;&lt;/b&gt;&lt;/span&gt;&lt;/span&gt;&lt;/div&gt;&lt;div&gt;&lt;span style="font-family: Arial;"&gt;&lt;span style="font-size: small;"&gt;&amp;#31532;.&amp;#19968;&amp;#33410;&amp;#20013;&amp;#22269;&amp;#32463;&amp;#27982;&amp;#29615;&amp;#22659;&amp;#20998;&amp;#26512;&lt;/span&gt;&lt;/span&gt;&lt;/div&gt;&lt;div&gt;&lt;span style="font-family: Arial;"&gt;&lt;span style="font-size: small;"&gt;&amp;#19968;&amp;#12289;2019&amp;#24180;&amp;#23439;&amp;#35266;&amp;#32463;&amp;#27982;&amp;#36816;&amp;#34892;&amp;#24773;&amp;#20917;&lt;/span&gt;&lt;/span&gt;&lt;/div&gt;&lt;div&gt;&lt;span style="font-family: Arial;"&gt;&lt;span style="font-size: small;"&gt;1&amp;#12289;GDP&amp;#21382;&amp;#21490;&amp;#21464;&amp;#21160;&amp;#36712;&amp;#36857;&amp;#20998;&amp;#26512;&lt;/span&gt;&lt;/span&gt;&lt;/div&gt;&lt;div&gt;&lt;span style="font-family: Arial;"&gt;&lt;span style="font-size: small;"&gt;2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20108;&amp;#12289;2014-2019&amp;#24180;&amp;#20013;&amp;#22269;&amp;#23621;&amp;#27665;&amp;#65288;&amp;#28040;&amp;#36153;&amp;#32773;&amp;#65289;&amp;#25910;&amp;#20837;&amp;#24773;&amp;#20917;&lt;/span&gt;&lt;/span&gt;&lt;/div&gt;&lt;div&gt;&lt;span style="font-family: Arial;"&gt;&lt;span style="font-size: small;"&gt;&amp;#19977;&amp;#12289;2014-2019&amp;#24180;&amp;#20013;&amp;#22269;&amp;#22478;&amp;#24066;&amp;#21270;&amp;#29575;&lt;/span&gt;&lt;/span&gt;&lt;/div&gt;&lt;div&gt;&lt;span style="font-family: Arial;"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family: Arial;"&gt;&lt;span style="font-size: small;"&gt;&amp;#22235;&amp;#12289;2019&amp;#24180;&amp;#20013;&amp;#22269;&amp;#32463;&amp;#27982;&amp;#21457;&amp;#23637;&amp;#39044;&amp;#27979;&amp;#20998;&amp;#26512;&lt;/span&gt;&lt;/span&gt;&lt;/div&gt;&lt;div&gt;&lt;span style="font-family: Arial;"&gt;&lt;span style="font-size: small;"&gt;&amp;#31532;&amp;#20108;&amp;#33410;&amp;#24515;&amp;#34880;&amp;#31649;&amp;#26893;&amp;#20171;&amp;#20837;&amp;#35786;&amp;#30103;&amp;#22120;&amp;#26800;&amp;#21450;&amp;#35774;&amp;#22791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(&amp;#26631;&amp;#20934;&amp;#12289;&amp;#25216;&amp;#26415;)&lt;/span&gt;&lt;/span&gt;&lt;/div&gt;&lt;div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&gt;&lt;span style="font-family: Arial;"&gt;&lt;span style="font-size: small;"&gt;&amp;#31532;&amp;#19977;&amp;#33410;2019&amp;#24180;&amp;#20013;&amp;#22269;&amp;#24515;&amp;#34880;&amp;#31649;&amp;#26893;&amp;#20171;&amp;#20837;&amp;#35786;&amp;#30103;&amp;#22120;&amp;#26800;&amp;#21450;&amp;#35774;&amp;#22791;&amp;#34892;&amp;#19994;&amp;#21457;&amp;#23637;&amp;#31038;&amp;#20250;&amp;#29615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amp;#24515;&amp;#34880;&amp;#31649;&amp;#26893;&amp;#20171;&amp;#20837;&amp;#35786;&amp;#30103;&amp;#22120;&amp;#26800;&amp;#21450;&amp;#35774;&amp;#22791;&amp;#34892;&amp;#19994;&amp;#21457;&amp;#23637;&amp;#27010;&amp;#36848;&lt;/b&gt;&lt;/span&gt;&lt;/span&gt;&lt;/div&gt;&lt;div&gt;&lt;span style="font-family: Arial;"&gt;&lt;span style="font-size: small;"&gt;&amp;#31532;.&amp;#19968;&amp;#33410;&amp;#34892;&amp;#19994;&amp;#30028;&amp;#23450;&lt;/span&gt;&lt;/span&gt;&lt;/div&gt;&lt;div&gt;&lt;span style="font-family: Arial;"&gt;&lt;span style="font-size: small;"&gt;&amp;#19968;&amp;#12289;&amp;#24515;&amp;#34880;&amp;#31649;&amp;#26893;&amp;#20171;&amp;#20837;&amp;#35786;&amp;#30103;&amp;#22120;&amp;#26800;&amp;#21450;&amp;#35774;&amp;#22791;&amp;#34892;&amp;#19994;&amp;#23450;&amp;#20041;&amp;#21450;&amp;#20998;&amp;#31867;&lt;/span&gt;&lt;/span&gt;&lt;/div&gt;&lt;div&gt;&lt;span style="font-family: Arial;"&gt;&lt;span style="font-size: small;"&gt;&amp;#20108;&amp;#12289;&amp;#24515;&amp;#34880;&amp;#31649;&amp;#26893;&amp;#20171;&amp;#20837;&amp;#35786;&amp;#30103;&amp;#22120;&amp;#26800;&amp;#21450;&amp;#35774;&amp;#22791;&amp;#34892;&amp;#19994;&amp;#32463;&amp;#27982;&amp;#29305;&amp;#24615;&lt;/span&gt;&lt;/span&gt;&lt;/div&gt;&lt;div&gt;&lt;span style="font-family: Arial;"&gt;&lt;span style="font-size: small;"&gt;&amp;#19977;&amp;#12289;&amp;#24515;&amp;#34880;&amp;#31649;&amp;#26893;&amp;#20171;&amp;#20837;&amp;#35786;&amp;#30103;&amp;#22120;&amp;#26800;&amp;#21450;&amp;#35774;&amp;#22791;&amp;#34892;&amp;#19994;&amp;#20135;&amp;#19994;&amp;#38142;&amp;#31616;&amp;#20171;&lt;/span&gt;&lt;/span&gt;&lt;/div&gt;&lt;div&gt;&lt;span style="font-family: Arial;"&gt;&lt;span style="font-size: small;"&gt;&amp;#31532;&amp;#20108;&amp;#33410;&amp;#24515;&amp;#34880;&amp;#31649;&amp;#26893;&amp;#20171;&amp;#20837;&amp;#35786;&amp;#30103;&amp;#22120;&amp;#26800;&amp;#21450;&amp;#35774;&amp;#22791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24515;&amp;#34880;&amp;#31649;&amp;#26893;&amp;#20171;&amp;#20837;&amp;#35786;&amp;#30103;&amp;#22120;&amp;#26800;&amp;#21450;&amp;#35774;&amp;#22791;&amp;#34892;&amp;#19994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840;&amp;#29699;&amp;#24515;&amp;#34880;&amp;#31649;&amp;#26893;&amp;#20171;&amp;#20837;&amp;#35786;&amp;#30103;&amp;#22120;&amp;#26800;&amp;#21450;&amp;#35774;&amp;#22791;&amp;#34892;&amp;#19994;&amp;#24066;&amp;#22330;&amp;#36816;&amp;#34892;&amp;#24418;&amp;#21183;&amp;#20998;&amp;#26512;&lt;/b&gt;&lt;/span&gt;&lt;/span&gt;&lt;/div&gt;&lt;div&gt;&lt;span style="font-family: Arial;"&gt;&lt;span style="font-size: small;"&gt;&amp;#31532;.&amp;#19968;&amp;#33410;&amp;#20840;&amp;#29699;&amp;#24515;&amp;#34880;&amp;#31649;&amp;#26893;&amp;#20171;&amp;#20837;&amp;#35786;&amp;#30103;&amp;#22120;&amp;#26800;&amp;#21450;&amp;#35774;&amp;#22791;&amp;#34892;&amp;#19994;&amp;#24066;&amp;#22330;&amp;#36816;&amp;#34892;&amp;#29615;&amp;#22659;&amp;#20998;&amp;#26512;&lt;/span&gt;&lt;/span&gt;&lt;/div&gt;&lt;div&gt;&lt;span style="font-family: Arial;"&gt;&lt;span style="font-size: small;"&gt;&amp;#31532;&amp;#20108;&amp;#33410;&amp;#20840;&amp;#29699;&amp;#24515;&amp;#34880;&amp;#31649;&amp;#26893;&amp;#20171;&amp;#20837;&amp;#35786;&amp;#30103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21450;&amp;#35774;&amp;#22791;&amp;#34892;&amp;#19994;&amp;#24066;&amp;#22330;&amp;#21457;&amp;#23637;&amp;#24773;&amp;#20917;&amp;#20998;&amp;#26512;&lt;/span&gt;&lt;/span&gt;&lt;/div&gt;&lt;div&gt;&lt;span style="font-family: Arial;"&gt;&lt;span style="font-size: small;"&gt;&amp;#19968;&amp;#12289;&amp;#20840;&amp;#29699;&amp;#24515;&amp;#34880;&amp;#31649;&amp;#26893;&amp;#20171;&amp;#20837;&amp;#35786;&amp;#30103;&amp;#22120;&amp;#26800;&amp;#21450;&amp;#35774;&amp;#22791;&amp;#34892;&amp;#19994;&amp;#24066;&amp;#22330;&amp;#20379;&amp;#38656;&amp;#20998;&amp;#26512;&lt;/span&gt;&lt;/span&gt;&lt;/div&gt;&lt;div&gt;&lt;span style="font-family: Arial;"&gt;&lt;span style="font-size: small;"&gt;&amp;#20108;&amp;#12289;&amp;#20840;&amp;#29699;&amp;#24515;&amp;#34880;&amp;#31649;&amp;#26893;&amp;#20171;&amp;#20837;&amp;#35786;&amp;#30103;&amp;#22120;&amp;#26800;&amp;#21450;&amp;#35774;&amp;#22791;&amp;#34892;&amp;#19994;&amp;#24066;&amp;#22330;&amp;#35268;&amp;#27169;&amp;#20998;&amp;#26512;&lt;/span&gt;&lt;/span&gt;&lt;/div&gt;&lt;div&gt;&lt;span style="font-family: Arial;"&gt;&lt;span style="font-size: small;"&gt;&amp;#19977;&amp;#12289;&amp;#20840;&amp;#29699;&amp;#24515;&amp;#34880;&amp;#31649;&amp;#26893;&amp;#20171;&amp;#20837;&amp;#35786;&amp;#30103;&amp;#22120;&amp;#26800;&amp;#21450;&amp;#35774;&amp;#22791;&amp;#34892;&amp;#19994;&amp;#20027;&amp;#35201;&amp;#22269;&amp;#23478;&amp;#21457;&amp;#23637;&amp;#24773;&amp;#20917;&amp;#20998;&amp;#26512;&lt;/span&gt;&lt;/span&gt;&lt;/div&gt;&lt;div&gt;&lt;span style="font-family: Arial;"&gt;&lt;span style="font-size: small;"&gt;&amp;#31532;&amp;#19977;&amp;#33410;2021-2027&amp;#24180;&amp;#20840;&amp;#29699;&amp;#24515;&amp;#34880;&amp;#31649;&amp;#26893;&amp;#20171;&amp;#20837;&amp;#35786;&amp;#30103;&amp;#22120;&amp;#26800;&amp;#21450;&amp;#35774;&amp;#22791;&amp;#34892;&amp;#19994;&amp;#24066;&amp;#22330;&amp;#3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4515;&amp;#34880;&amp;#31649;&amp;#26893;&amp;#20171;&amp;#20837;&amp;#35786;&amp;#30103;&amp;#22120;&amp;#26800;&amp;#21450;&amp;#35774;&amp;#22791;&amp;#34892;&amp;#19994;&amp;#25216;&amp;#26415;&amp;#21457;&amp;#23637;&amp;#20998;&amp;#26512;&lt;/b&gt;&lt;/span&gt;&lt;/span&gt;&lt;/div&gt;&lt;div&gt;&lt;span style="font-family: Arial;"&gt;&lt;span style="font-size: small;"&gt;&amp;#31532;.&amp;#19968;&amp;#33410;&amp;#20013;&amp;#22269;&amp;#24515;&amp;#34880;&amp;#31649;&amp;#26893;&amp;#20171;&amp;#20837;&amp;#35786;&amp;#30103;&amp;#22120;&amp;#26800;&amp;#21450;&amp;#35774;&amp;#22791;&amp;#34892;&amp;#19994;&amp;#25216;&amp;#26415;&amp;#21457;&amp;#23637;&amp;#29616;&amp;#29366;&lt;/span&gt;&lt;/span&gt;&lt;/div&gt;&lt;div&gt;&lt;span style="font-family: Arial;"&gt;&lt;span style="font-size: small;"&gt;&amp;#31532;&amp;#20108;&amp;#33410;&amp;#24515;&amp;#34880;&amp;#31649;&amp;#26893;&amp;#20171;&amp;#20837;&amp;#35786;&amp;#30103;&amp;#22120;&amp;#26800;&amp;#21450;&amp;#35774;&amp;#22791;&amp;#34892;&amp;#19994;&amp;#25216;&amp;#26415;&amp;#29305;&amp;#28857;&amp;#20998;&amp;#26512;&lt;/span&gt;&lt;/span&gt;&lt;/div&gt;&lt;div&gt;&lt;span style="font-family: Arial;"&gt;&lt;span style="font-size: small;"&gt;&amp;#31532;&amp;#19977;&amp;#33410;&amp;#24515;&amp;#34880;&amp;#31649;&amp;#26893;&amp;#20171;&amp;#20837;&amp;#35786;&amp;#30103;&amp;#22120;&amp;#26800;&amp;#21450;&amp;#35774;&amp;#22791;&amp;#34892;&amp;#19994;&amp;#25216;&amp;#26415;&amp;#19987;&amp;#21033;&amp;#24773;&amp;#20917;&lt;/span&gt;&lt;/span&gt;&lt;/div&gt;&lt;div&gt;&lt;span style="font-family: Arial;"&gt;&lt;span style="font-size: small;"&gt;&amp;#19968;&amp;#12289;&amp;#24515;&amp;#34880;&amp;#31649;&amp;#26893;&amp;#20171;&amp;#20837;&amp;#35786;&amp;#30103;&amp;#22120;&amp;#26800;&amp;#21450;&amp;#35774;&amp;#22791;&amp;#34892;&amp;#19994;&amp;#19987;&amp;#21033;&amp;#30003;&amp;#35831;&amp;#25968;&amp;#20998;&amp;#26512;&lt;/span&gt;&lt;/span&gt;&lt;/div&gt;&lt;div&gt;&lt;span style="font-family: Arial;"&gt;&lt;span style="font-size: small;"&gt;&amp;#20108;&amp;#12289;&amp;#24515;&amp;#34880;&amp;#31649;&amp;#26893;&amp;#20171;&amp;#20837;&amp;#35786;&amp;#30103;&amp;#22120;&amp;#26800;&amp;#21450;&amp;#35774;&amp;#22791;&amp;#34892;&amp;#19994;&amp;#19987;&amp;#21033;&amp;#30003;&amp;#35831;&amp;#20154;&amp;#20998;&amp;#26512;&lt;/span&gt;&lt;/span&gt;&lt;/div&gt;&lt;div&gt;&lt;span style="font-family: Arial;"&gt;&lt;span style="font-size: small;"&gt;&amp;#19977;&amp;#12289;&amp;#24515;&amp;#34880;&amp;#31649;&amp;#26893;&amp;#20171;&amp;#20837;&amp;#35786;&amp;#30103;&amp;#22120;&amp;#26800;&amp;#21450;&amp;#35774;&amp;#22791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&amp;#24515;&amp;#34880;&amp;#31649;&amp;#26893;&amp;#20171;&amp;#20837;&amp;#35786;&amp;#30103;&amp;#22120;&amp;#26800;&amp;#21450;&amp;#35774;&amp;#22791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4515;&amp;#34880;&amp;#31649;&amp;#26893;&amp;#20171;&amp;#20837;&amp;#35786;&amp;#30103;&amp;#22120;&amp;#26800;&amp;#21450;&amp;#35774;&amp;#22791;&amp;#34892;&amp;#19994;&amp;#21457;&amp;#23637;&amp;#20998;&amp;#26512;&lt;/b&gt;&lt;/span&gt;&lt;/span&gt;&lt;/div&gt;&lt;div&gt;&lt;span style="font-family: Arial;"&gt;&lt;span style="font-size: small;"&gt;&amp;#31532;.&amp;#19968;&amp;#33410;2019&amp;#24180;&amp;#20013;&amp;#22269;&amp;#24515;&amp;#34880;&amp;#31649;&amp;#26893;&amp;#20171;&amp;#20837;&amp;#35786;&amp;#30103;&amp;#22120;&amp;#26800;&amp;#21450;&amp;#35774;&amp;#22791;&amp;#34892;&amp;#19994;&amp;#21457;&amp;#23637;&amp;#29366;&amp;#20917;&lt;/span&gt;&lt;/span&gt;&lt;/div&gt;&lt;div&gt;&lt;span style="font-family: Arial;"&gt;&lt;span style="font-size: small;"&gt;&amp;#19968;&amp;#12289;2019&amp;#24180;&amp;#24515;&amp;#34880;&amp;#31649;&amp;#26893;&amp;#20171;&amp;#20837;&amp;#35786;&amp;#30103;&amp;#22120;&amp;#26800;&amp;#21450;&amp;#35774;&amp;#22791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4515;&amp;#34880;&amp;#31649;&amp;#26893;&amp;#20171;&amp;#20837;&amp;#35786;&amp;#30103;&amp;#22120;&amp;#26800;&amp;#21450;&amp;#35774;&amp;#22791;&amp;#34892;&amp;#19994;&amp;#21457;&amp;#23637;&amp;#21160;&amp;#24577;&lt;/span&gt;&lt;/span&gt;&lt;/div&gt;&lt;div&gt;&lt;span style="font-family: Arial;"&gt;&lt;span style="font-size: small;"&gt;&amp;#19977;&amp;#12289;2019&amp;#24180;&amp;#25105;&amp;#22269;&amp;#24515;&amp;#34880;&amp;#31649;&amp;#26893;&amp;#20171;&amp;#20837;&amp;#35786;&amp;#30103;&amp;#22120;&amp;#26800;&amp;#21450;&amp;#35774;&amp;#22791;&amp;#34892;&amp;#19994;&amp;#21457;&amp;#23637;&amp;#28909;&amp;#28857;&lt;/span&gt;&lt;/span&gt;&lt;/div&gt;&lt;div&gt;&lt;span style="font-family: Arial;"&gt;&lt;span style="font-size: small;"&gt;&amp;#22235;&amp;#12289;2019&amp;#24180;&amp;#25105;&amp;#22269;&amp;#24515;&amp;#34880;&amp;#31649;&amp;#26893;&amp;#20171;&amp;#20837;&amp;#35786;&amp;#30103;&amp;#22120;&amp;#26800;&amp;#21450;&amp;#35774;&amp;#22791;&amp;#34892;&amp;#19994;&amp;#23384;&amp;#22312;&amp;#30340;&amp;#38382;&amp;#39064;&lt;/span&gt;&lt;/span&gt;&lt;/div&gt;&lt;div&gt;&lt;span style="font-family: Arial;"&gt;&lt;span style="font-size: small;"&gt;&amp;#31532;&amp;#20108;&amp;#33410;2019&amp;#24180;&amp;#20013;&amp;#22269;&amp;#24515;&amp;#34880;&amp;#31649;&amp;#26893;&amp;#20171;&amp;#20837;&amp;#35786;&amp;#30103;&amp;#22120;&amp;#26800;&amp;#21450;&amp;#35774;&amp;#22791;&amp;#34892;&amp;#19994;&amp;#24066;&amp;#22330;&amp;#20379;&amp;#38656;&amp;#29366;&amp;#20917;&lt;/span&gt;&lt;/span&gt;&lt;/div&gt;&lt;div&gt;&lt;span style="font-family: Arial;"&gt;&lt;span style="font-size: small;"&gt;&amp;#19968;&amp;#12289;2014-2019&amp;#24180;&amp;#20013;&amp;#22269;&amp;#24515;&amp;#34880;&amp;#31649;&amp;#26893;&amp;#20171;&amp;#20837;&amp;#35786;&amp;#30103;&amp;#22120;&amp;#26800;&amp;#21450;&amp;#35774;&amp;#22791;&amp;#34892;&amp;#19994;&amp;#20379;&amp;#32473;&amp;#20998;&amp;#26512;&lt;/span&gt;&lt;/span&gt;&lt;/div&gt;&lt;div&gt;&lt;span style="font-family: Arial;"&gt;&lt;span style="font-size: small;"&gt;&amp;#20108;&amp;#12289;2014-2019&amp;#24180;&amp;#20013;&amp;#22269;&amp;#24515;&amp;#34880;&amp;#31649;&amp;#26893;&amp;#20171;&amp;#20837;&amp;#35786;&amp;#30103;&amp;#22120;&amp;#26800;&amp;#21450;&amp;#35774;&amp;#22791;&amp;#34892;&amp;#19994;&amp;#24066;&amp;#22330;&amp;#38656;&amp;#27714;&amp;#20998;&amp;#26512;&lt;/span&gt;&lt;/span&gt;&lt;/div&gt;&lt;div&gt;&lt;span style="font-family: Arial;"&gt;&lt;span style="font-size: small;"&gt;&amp;#19977;&amp;#12289;&amp;#20013;&amp;#22269;&amp;#24515;&amp;#34880;&amp;#31649;&amp;#26893;&amp;#20171;&amp;#20837;&amp;#35786;&amp;#30103;&amp;#22120;&amp;#26800;&amp;#21450;&amp;#35774;&amp;#22791;&amp;#34892;&amp;#19994;&amp;#20135;&amp;#21697;&amp;#20215;&amp;#26684;&amp;#20998;&amp;#26512;&lt;/span&gt;&lt;/span&gt;&lt;/div&gt;&lt;div&gt;&lt;span style="font-family: Arial;"&gt;&lt;span style="font-size: small;"&gt;1&amp;#12289;&amp;#20013;&amp;#22269;&amp;#24515;&amp;#34880;&amp;#31649;&amp;#26893;&amp;#20171;&amp;#20837;&amp;#35786;&amp;#30103;&amp;#22120;&amp;#26800;&amp;#21450;&amp;#35774;&amp;#22791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4-2019&amp;#24180;&amp;#20013;&amp;#22269;&amp;#24515;&amp;#34880;&amp;#31649;&amp;#26893;&amp;#20171;&amp;#20837;&amp;#35786;&amp;#30103;&amp;#22120;&amp;#26800;&amp;#21450;&amp;#35774;&amp;#22791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4-2019&lt;/b&gt;&lt;b&gt;&amp;#24180;&amp;#20013;&amp;#22269;&amp;#24515;&amp;#34880;&amp;#31649;&amp;#26893;&amp;#20171;&amp;#20837;&amp;#35786;&amp;#30103;&amp;#22120;&amp;#26800;&amp;#21450;&amp;#35774;&amp;#22791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2014-2019&amp;#24180;&amp;#20013;&amp;#22269;&amp;#24515;&amp;#34880;&amp;#31649;&amp;#26893;&amp;#20171;&amp;#20837;&amp;#35786;&amp;#30103;&amp;#22120;&amp;#26800;&amp;#21450;&amp;#35774;&amp;#22791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2014-2019&amp;#24180;&amp;#20013;&amp;#22269;&amp;#24515;&amp;#34880;&amp;#31649;&amp;#26893;&amp;#20171;&amp;#20837;&amp;#35786;&amp;#30103;&amp;#22120;&amp;#26800;&amp;#21450;&amp;#35774;&amp;#22791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2014-2019&amp;#24180;&amp;#20013;&amp;#22269;&amp;#24515;&amp;#34880;&amp;#31649;&amp;#26893;&amp;#20171;&amp;#20837;&amp;#35786;&amp;#30103;&amp;#22120;&amp;#26800;&amp;#21450;&amp;#35774;&amp;#22791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2014-2019&amp;#24180;&amp;#20013;&amp;#22269;&amp;#24515;&amp;#34880;&amp;#31649;&amp;#26893;&amp;#20171;&amp;#20837;&amp;#35786;&amp;#30103;&amp;#22120;&amp;#26800;&amp;#21450;&amp;#35774;&amp;#22791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lt;/b&gt;&lt;b&gt;&amp;#24180;&amp;#20013;&amp;#22269;&amp;#24515;&amp;#34880;&amp;#31649;&amp;#26893;&amp;#20171;&amp;#20837;&amp;#35786;&amp;#30103;&amp;#22120;&amp;#26800;&amp;#21450;&amp;#35774;&amp;#22791;&amp;#34892;&amp;#19994;&amp;#31454;&amp;#20105;&amp;#26684;&amp;#23616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 style="font-family: Arial;"&gt;&lt;span style="font-size: small;"&gt;&amp;#31532;&amp;#20108;&amp;#33410;&amp;#24515;&amp;#34880;&amp;#31649;&amp;#26893;&amp;#20171;&amp;#20837;&amp;#35786;&amp;#30103;&amp;#22120;&amp;#26800;&amp;#21450;&amp;#35774;&amp;#22791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2019&amp;#24180;&amp;#20013;&amp;#22269;&amp;#24515;&amp;#34880;&amp;#31649;&amp;#26893;&amp;#20171;&amp;#20837;&amp;#35786;&amp;#30103;&amp;#22120;&amp;#26800;&amp;#21450;&amp;#35774;&amp;#22791;&amp;#34892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9&lt;/b&gt;&lt;b&gt;&amp;#24180;&amp;#24515;&amp;#34880;&amp;#31649;&amp;#26893;&amp;#20171;&amp;#20837;&amp;#35786;&amp;#30103;&amp;#22120;&amp;#26800;&amp;#21450;&amp;#35774;&amp;#22791;&amp;#34892;&amp;#19994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.&amp;#19968;&amp;#33410;&amp;#20048;&amp;#26222;&amp;#65288;&amp;#21271;&amp;#20140;&amp;#65289;&amp;#21307;&amp;#30103;&amp;#22120;&amp;#26800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08;&amp;#33410;&amp;#24494;&amp;#21019;&amp;#21307;&amp;#30103;&amp;#22120;&amp;#26800;&amp;#65288;&amp;#19978;&amp;#28023;&amp;#65289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19977;&amp;#33410;&amp;#23665;&amp;#19996;&amp;#21513;&amp;#23041;&amp;#21307;&amp;#30103;&amp;#21046;&amp;#21697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2235;&amp;#33410;&amp;#36797;&amp;#23425;&amp;#29983;&amp;#29289;&amp;#21307;&amp;#23398;&amp;#26448;&amp;#26009;&amp;#30740;&amp;#21457;&amp;#20013;&amp;#24515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16;&amp;#33410;&amp;#32654;&amp;#25958;&amp;#21147;&amp;#65288;&amp;#19978;&amp;#28023;&amp;#65289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4-2019&lt;/b&gt;&lt;b&gt;&amp;#24180;&amp;#20013;&amp;#22269;&amp;#24515;&amp;#34880;&amp;#31649;&amp;#26893;&amp;#20171;&amp;#20837;&amp;#35786;&amp;#30103;&amp;#22120;&amp;#26800;&amp;#21450;&amp;#35774;&amp;#22791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.&amp;#19968;&amp;#33410;2019&amp;#24180;&amp;#20013;&amp;#22269;&amp;#24515;&amp;#34880;&amp;#31649;&amp;#26893;&amp;#20171;&amp;#20837;&amp;#35786;&amp;#30103;&amp;#22120;&amp;#26800;&amp;#21450;&amp;#35774;&amp;#22791;&amp;#34892;&amp;#19994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4515;&amp;#34880;&amp;#31649;&amp;#26893;&amp;#20171;&amp;#20837;&amp;#35786;&amp;#30103;&amp;#22120;&amp;#26800;&amp;#21450;&amp;#35774;&amp;#22791;&amp;#34892;&amp;#19994;&amp;#19978;&amp;#28216;&amp;#36816;&amp;#34892;&amp;#29616;&amp;#29366;&amp;#20998;&amp;#26512;&lt;/span&gt;&lt;/span&gt;&lt;/div&gt;&lt;div&gt;&lt;span style="font-family: Arial;"&gt;&lt;span style="font-size: small;"&gt;&amp;#20108;&amp;#12289;2021-2027&amp;#24180;&amp;#20013;&amp;#22269;&amp;#24515;&amp;#34880;&amp;#31649;&amp;#26893;&amp;#20171;&amp;#20837;&amp;#35786;&amp;#30103;&amp;#22120;&amp;#26800;&amp;#21450;&amp;#35774;&amp;#22791;&amp;#34892;&amp;#19994;&amp;#19978;&amp;#28216;&amp;#24066;&amp;#22330;&amp;#36235;&amp;#21183;&amp;#39044;&amp;#27979;&amp;#20998;&amp;#26512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2019&amp;#24180;&amp;#20013;&amp;#22269;&amp;#24515;&amp;#34880;&amp;#31649;&amp;#26893;&amp;#20171;&amp;#20837;&amp;#35786;&amp;#30103;&amp;#22120;&amp;#26800;&amp;#21450;&amp;#35774;&amp;#22791;&amp;#34892;&amp;#19994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4515;&amp;#34880;&amp;#31649;&amp;#26893;&amp;#20171;&amp;#20837;&amp;#35786;&amp;#30103;&amp;#22120;&amp;#26800;&amp;#21450;&amp;#35774;&amp;#22791;&amp;#34892;&amp;#19994;&amp;#19979;&amp;#28216;&amp;#36816;&amp;#34892;&amp;#29616;&amp;#29366;&amp;#20998;&amp;#26512;&lt;/span&gt;&lt;/span&gt;&lt;/div&gt;&lt;div&gt;&lt;span style="font-family: Arial;"&gt;&lt;span style="font-size: small;"&gt;&amp;#20108;&amp;#12289;2021-2027&amp;#24180;&amp;#20013;&amp;#22269;&amp;#24515;&amp;#34880;&amp;#31649;&amp;#26893;&amp;#20171;&amp;#20837;&amp;#35786;&amp;#30103;&amp;#22120;&amp;#26800;&amp;#21450;&amp;#35774;&amp;#22791;&amp;#34892;&amp;#19994;&amp;#19979;&amp;#28216;&amp;#24066;&amp;#22330;&amp;#36235;&amp;#21183;&amp;#39044;&amp;#27979;&amp;#20998;&amp;#26512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4180;&amp;#24515;&amp;#34880;&amp;#31649;&amp;#26893;&amp;#20171;&amp;#20837;&amp;#35786;&amp;#30103;&amp;#22120;&amp;#26800;&amp;#21450;&amp;#35774;&amp;#22791;&amp;#34892;&amp;#19994;&amp;#21457;&amp;#23637;&amp;#21450;&amp;#34892;&amp;#19994;&amp;#21069;&amp;#26223;&amp;#35843;&amp;#30740;&amp;#20998;&amp;#26512;&amp;#20998;&amp;#26512;&lt;/b&gt;&lt;/span&gt;&lt;/span&gt;&lt;/div&gt;&lt;div&gt;&lt;span style="font-family: Arial;"&gt;&lt;span style="font-size: small;"&gt;&amp;#31532;.&amp;#19968;&amp;#33410;2021-2027&amp;#24180;&amp;#24515;&amp;#34880;&amp;#31649;&amp;#26893;&amp;#20171;&amp;#20837;&amp;#35786;&amp;#30103;&amp;#22120;&amp;#26800;&amp;#21450;&amp;#35774;&amp;#22791;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2021-2027&amp;#24180;&amp;#24515;&amp;#34880;&amp;#31649;&amp;#26893;&amp;#20171;&amp;#20837;&amp;#35786;&amp;#30103;&amp;#22120;&amp;#26800;&amp;#21450;&amp;#35774;&amp;#22791;&amp;#34892;&amp;#19994;&amp;#20379;&amp;#38656;&amp;#39044;&amp;#27979;&amp;#20998;&amp;#26512;&lt;/span&gt;&lt;/span&gt;&lt;/div&gt;&lt;div&gt;&lt;span style="font-family: Arial;"&gt;&lt;span style="font-size: small;"&gt;&amp;#31532;&amp;#19977;&amp;#33410;&amp;#20013;&amp;#22269;&amp;#24515;&amp;#34880;&amp;#31649;&amp;#26893;&amp;#20171;&amp;#20837;&amp;#35786;&amp;#30103;&amp;#22120;&amp;#26800;&amp;#21450;&amp;#35774;&amp;#22791;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2021-2027&amp;#24180;&amp;#25105;&amp;#22269;&amp;#24515;&amp;#34880;&amp;#31649;&amp;#26893;&amp;#20171;&amp;#20837;&amp;#35786;&amp;#30103;&amp;#22120;&amp;#26800;&amp;#21450;&amp;#35774;&amp;#22791;&amp;#34892;&amp;#19994;&amp;#21069;&amp;#26223;&amp;#23637;&amp;#26395;&amp;#20998;&amp;#26512;&lt;/span&gt;&lt;/span&gt;&lt;/div&gt;&lt;div&gt;&lt;span style="font-family: Arial;"&gt;&lt;span style="font-size: small;"&gt;&amp;#31532;&amp;#20116;&amp;#33410;2021-2027&amp;#24180;&amp;#25105;&amp;#22269;&amp;#24515;&amp;#34880;&amp;#31649;&amp;#26893;&amp;#20171;&amp;#20837;&amp;#35786;&amp;#30103;&amp;#22120;&amp;#26800;&amp;#21450;&amp;#35774;&amp;#22791;&amp;#34892;&amp;#19994;&amp;#20135;&amp;#21697;&amp;#20215;&amp;#26684;&amp;#36208;&amp;#21183;&amp;#39044;&amp;#27979;&lt;/span&gt;&lt;/span&gt;&lt;/div&gt;&lt;div&gt;&lt;span style="font-family: Arial;"&gt;&lt;span style="font-size: small;"&gt;&amp;#31532;&amp;#20845;&amp;#33410;2021-2027&amp;#24180;&amp;#25105;&amp;#22269;&amp;#24515;&amp;#34880;&amp;#31649;&amp;#26893;&amp;#20171;&amp;#20837;&amp;#35786;&amp;#30103;&amp;#22120;&amp;#26800;&amp;#21450;&amp;#35774;&amp;#22791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lt;/b&gt;&lt;b&gt;&amp;#24180;&amp;#20013;&amp;#22269;&amp;#24515;&amp;#34880;&amp;#31649;&amp;#26893;&amp;#20171;&amp;#20837;&amp;#35786;&amp;#30103;&amp;#22120;&amp;#26800;&amp;#21450;&amp;#35774;&amp;#22791;&amp;#34892;&amp;#19994;&amp;#25237;&amp;#36164;&amp;#20998;&amp;#26512;&lt;/b&gt;&lt;/span&gt;&lt;/span&gt;&lt;/div&gt;&lt;div&gt;&lt;span style="font-family: Arial;"&gt;&lt;span style="font-size: small;"&gt;&amp;#31532;.&amp;#19968;&amp;#33410;2014-2019&amp;#24180;&amp;#20013;&amp;#22269;&amp;#24515;&amp;#34880;&amp;#31649;&amp;#26893;&amp;#20171;&amp;#20837;&amp;#35786;&amp;#30103;&amp;#22120;&amp;#26800;&amp;#21450;&amp;#35774;&amp;#22791;&amp;#34892;&amp;#19994;&amp;#25237;&amp;#36164;&amp;#37329;&amp;#39069;&amp;#20998;&amp;#26512;&lt;/span&gt;&lt;/span&gt;&lt;/div&gt;&lt;div&gt;&lt;span style="font-family: Arial;"&gt;&lt;span style="font-size: small;"&gt;&amp;#19968;&amp;#12289;2014-2019&amp;#24180;&amp;#20013;&amp;#22269;&amp;#24515;&amp;#34880;&amp;#31649;&amp;#26893;&amp;#20171;&amp;#20837;&amp;#35786;&amp;#30103;&amp;#22120;&amp;#26800;&amp;#21450;&amp;#35774;&amp;#22791;&amp;#34892;&amp;#19994;&amp;#20869;&amp;#36164;&amp;#20225;&amp;#19994;&amp;#25237;&amp;#36164;&amp;#37329;&amp;#39069;&amp;#20998;&amp;#26512;&lt;/span&gt;&lt;/span&gt;&lt;/div&gt;&lt;div&gt;&lt;span style="font-family: Arial;"&gt;&lt;span style="font-size: small;"&gt;&amp;#20108;&amp;#12289;2014-2019&amp;#24180;&amp;#20013;&amp;#22269;&amp;#24515;&amp;#34880;&amp;#31649;&amp;#26893;&amp;#20171;&amp;#20837;&amp;#35786;&amp;#30103;&amp;#22120;&amp;#26800;&amp;#21450;&amp;#35774;&amp;#22791;&amp;#34892;&amp;#19994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&amp;#36817;&amp;#24180;&amp;#20013;&amp;#22269;&amp;#24515;&amp;#34880;&amp;#31649;&amp;#26893;&amp;#20171;&amp;#20837;&amp;#35786;&amp;#30103;&amp;#22120;&amp;#26800;&amp;#21450;&amp;#35774;&amp;#22791;&amp;#34892;&amp;#19994;&amp;#20027;&amp;#35201;&amp;#25237;&amp;#36164;&amp;#39033;&amp;#30446;&amp;#20998;&amp;#26512;&lt;/span&gt;&lt;/span&gt;&lt;/div&gt;&lt;div&gt;&lt;span style="font-family: Arial;"&gt;&lt;span style="font-size: small;"&gt;&amp;#31532;&amp;#20108;&amp;#33410;2021-2027&amp;#24180;&amp;#20013;&amp;#22269;&amp;#24515;&amp;#34880;&amp;#31649;&amp;#26893;&amp;#20171;&amp;#20837;&amp;#35786;&amp;#30103;&amp;#22120;&amp;#26800;&amp;#21450;&amp;#35774;&amp;#22791;&amp;#34892;&amp;#19994;&amp;#25237;&amp;#36164;&amp;#21608;&amp;#26399;&amp;#20998;&amp;#26512;&lt;/span&gt;&lt;/span&gt;&lt;/div&gt;&lt;div&gt;&lt;span style="font-family: Arial;"&gt;&lt;span style="font-size: small;"&gt;&amp;#31532;&amp;#19977;&amp;#33410;2021-2027&amp;#24180;&amp;#20013;&amp;#22269;&amp;#24515;&amp;#34880;&amp;#31649;&amp;#26893;&amp;#20171;&amp;#20837;&amp;#35786;&amp;#30103;&amp;#22120;&amp;#26800;&amp;#21450;&amp;#35774;&amp;#22791;&amp;#34892;&amp;#19994;&amp;#25237;&amp;#36164;&amp;#21069;&amp;#26223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lt;/b&gt;&lt;b&gt;&amp;#24180;&amp;#20013;&amp;#22269;&amp;#24515;&amp;#34880;&amp;#31649;&amp;#26893;&amp;#20171;&amp;#20837;&amp;#35786;&amp;#30103;&amp;#22120;&amp;#26800;&amp;#21450;&amp;#35774;&amp;#22791;&amp;#34892;&amp;#19994;&amp;#25237;&amp;#36164;&amp;#31574;&amp;#30053;&amp;#21450;&amp;#25237;&amp;#36164;&amp;#24314;&amp;#35758;&amp;#20998;&amp;#26512;&lt;/b&gt;&lt;/span&gt;&lt;/span&gt;&lt;/div&gt;&lt;div&gt;&lt;span style="font-family: Arial;"&gt;&lt;span style="font-size: small;"&gt;&amp;#31532;.&amp;#19968;&amp;#33410;&amp;#24515;&amp;#34880;&amp;#31649;&amp;#26893;&amp;#20171;&amp;#20837;&amp;#35786;&amp;#30103;&amp;#22120;&amp;#26800;&amp;#21450;&amp;#35774;&amp;#22791;&amp;#34892;&amp;#19994;&amp;#25237;&amp;#36164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&amp;#24515;&amp;#34880;&amp;#31649;&amp;#26893;&amp;#20171;&amp;#20837;&amp;#35786;&amp;#30103;&amp;#22120;&amp;#26800;&amp;#21450;&amp;#35774;&amp;#22791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2021-2027&amp;#24180;&amp;#20013;&amp;#22269;&amp;#24515;&amp;#34880;&amp;#31649;&amp;#26893;&amp;#20171;&amp;#20837;&amp;#35786;&amp;#30103;&amp;#22120;&amp;#26800;&amp;#21450;&amp;#35774;&amp;#22791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2021-2027&amp;#24180;&amp;#20013;&amp;#22269;&amp;#24515;&amp;#34880;&amp;#31649;&amp;#26893;&amp;#20171;&amp;#20837;&amp;#35786;&amp;#30103;&amp;#22120;&amp;#26800;&amp;#21450;&amp;#35774;&amp;#22791;&amp;#34892;&amp;#19994;&amp;#21457;&amp;#23637;&amp;#24314;&amp;#35758;&lt;/span&gt;&lt;/span&gt;&lt;/div&gt;&lt;div&gt;&lt;span style="font-family: Arial;"&gt;&lt;span style="font-size: small;"&gt;&amp;#31532;&amp;#20116;&amp;#33410;2021-2027&amp;#24180;&amp;#20013;&amp;#22269;&amp;#24515;&amp;#34880;&amp;#31649;&amp;#26893;&amp;#20171;&amp;#20837;&amp;#35786;&amp;#30103;&amp;#22120;&amp;#26800;&amp;#21450;&amp;#35774;&amp;#22791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4-2019&amp;#24180;&amp;#20840;&amp;#29699;&amp;#32463;&amp;#27982;&amp;#22686;&amp;#38271;&amp;#36235;&amp;#21183;&amp;#65306;%&lt;/span&gt;&lt;/span&gt;&lt;/div&gt;&lt;div&gt;&lt;span style="font-family: Arial;"&gt;&lt;span style="font-size: small;"&gt;&amp;#22270;&amp;#34920;&amp;#65306;2014-2019&amp;#24180;&amp;#20013;&amp;#22269;GDP&amp;#32463;&amp;#27982;&amp;#22686;&amp;#38271;&amp;#36235;&amp;#21183;&amp;#65306;%&lt;/span&gt;&lt;/span&gt;&lt;/div&gt;&lt;div&gt;&lt;span style="font-family: Arial;"&gt;&lt;span style="font-size: small;"&gt;&amp;#22270;&amp;#34920;&amp;#65306;2014-2019&amp;#24180;&amp;#24515;&amp;#34880;&amp;#31649;&amp;#26893;&amp;#20171;&amp;#20837;&amp;#35786;&amp;#30103;&amp;#22120;&amp;#26800;&amp;#21450;&amp;#35774;&amp;#22791;&amp;#30456;&amp;#20851;&amp;#19987;&amp;#21033;&amp;#30003;&amp;#35831;&amp;#25968;&amp;#37327;&amp;#21464;&amp;#21270;&amp;#36208;&amp;#21183;&amp;#22270;&amp;#65306;&amp;#20010;&lt;/span&gt;&lt;/span&gt;&lt;/div&gt;&lt;div&gt;&lt;span style="font-family: Arial;"&gt;&lt;span style="font-size: small;"&gt;&amp;#22270;&amp;#34920;&amp;#65306;&amp;#24515;&amp;#34880;&amp;#31649;&amp;#26893;&amp;#20171;&amp;#20837;&amp;#35786;&amp;#30103;&amp;#22120;&amp;#26800;&amp;#21450;&amp;#35774;&amp;#22791;&amp;#20135;&amp;#19994;&amp;#38142;&amp;#32467;&amp;#26500;&amp;#31034;&amp;#24847;&amp;#22270;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34892;&amp;#19994;&amp;#19987;&amp;#21033;&amp;#30003;&amp;#35831;&amp;#24773;&amp;#20917;(&amp;#21333;&amp;#20301;&amp;#65306;&amp;#20010;)&lt;/span&gt;&lt;/span&gt;&lt;/div&gt;&lt;div&gt;&lt;span style="font-family: Arial;"&gt;&lt;span style="font-size: small;"&gt;&amp;#22270;&amp;#34920;&amp;#65306;2019&amp;#24180;&amp;#24515;&amp;#34880;&amp;#31649;&amp;#26893;&amp;#20171;&amp;#20837;&amp;#35786;&amp;#30103;&amp;#22120;&amp;#26800;&amp;#21450;&amp;#35774;&amp;#22791;&amp;#34892;&amp;#19994;&amp;#19987;&amp;#21033;&amp;#30003;&amp;#35831;&amp;#21069;&amp;#21313;&amp;#30003;&amp;#35831;&amp;#37327;&amp;#32479;&amp;#35745;(&amp;#21333;&amp;#20301;&amp;#65306;&amp;#20010;)&lt;/span&gt;&lt;/span&gt;&lt;/div&gt;&lt;div&gt;&lt;span style="font-family: Arial;"&gt;&lt;span style="font-size: small;"&gt;&amp;#22270;&amp;#34920;&amp;#65306;2019&amp;#24180;&amp;#25105;&amp;#22269;&amp;#24515;&amp;#34880;&amp;#31649;&amp;#26893;&amp;#20171;&amp;#20837;&amp;#35786;&amp;#30103;&amp;#22120;&amp;#26800;&amp;#21450;&amp;#35774;&amp;#22791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20135;&amp;#37327;&amp;#21450;&amp;#20854;&amp;#22686;&amp;#36895;&amp;#36208;&amp;#21183;&amp;#22270;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28040;&amp;#36153;&amp;#37327;&amp;#21450;&amp;#20854;&amp;#22686;&amp;#36895;&amp;#36208;&amp;#21183;&amp;#22270;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24066;&amp;#22330;&amp;#35268;&amp;#27169;&amp;#21450;&amp;#20854;&amp;#22686;&amp;#36895;&amp;#36208;&amp;#21183;&amp;#22270;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24066;&amp;#22330;&amp;#20215;&amp;#26684;&amp;#36208;&amp;#21183;&amp;#22270;&lt;/span&gt;&lt;/span&gt;&lt;/div&gt;&lt;div&gt;&lt;span style="font-family: Arial;"&gt;&lt;span style="font-size: small;"&gt;&amp;#22270;&amp;#34920;&amp;#65306;2021-2027&amp;#24180;&amp;#20013;&amp;#22269;&amp;#24515;&amp;#34880;&amp;#31649;&amp;#26893;&amp;#20171;&amp;#20837;&amp;#35786;&amp;#30103;&amp;#22120;&amp;#26800;&amp;#21450;&amp;#35774;&amp;#22791;&amp;#20135;&amp;#37327;&amp;#21450;&amp;#28040;&amp;#36153;&amp;#37327;&amp;#39044;&amp;#27979;&lt;/span&gt;&lt;/span&gt;&lt;/div&gt;&lt;div&gt;&lt;span style="font-family: Arial;"&gt;&lt;span style="font-size: small;"&gt;&amp;#22270;&amp;#34920;&amp;#65306;2021-2027&amp;#24180;&amp;#20013;&amp;#22269;&amp;#24515;&amp;#34880;&amp;#31649;&amp;#26893;&amp;#20171;&amp;#20837;&amp;#35786;&amp;#30103;&amp;#22120;&amp;#26800;&amp;#21450;&amp;#35774;&amp;#22791;&amp;#24066;&amp;#22330;&amp;#20215;&amp;#26684;&amp;#36208;&amp;#21183;&amp;#39044;&amp;#27979;&lt;/span&gt;&lt;/span&gt;&lt;/div&gt;&lt;div&gt;&lt;span style="font-family: Arial;"&gt;&lt;span style="font-size: small;"&gt;&amp;#22270;&amp;#34920;&amp;#65306;2014-2019&amp;#24180;&amp;#25105;&amp;#22269;&amp;#24515;&amp;#34880;&amp;#31649;&amp;#26893;&amp;#20171;&amp;#20837;&amp;#35786;&amp;#30103;&amp;#22120;&amp;#26800;&amp;#21450;&amp;#35774;&amp;#22791;&amp;#24066;&amp;#22330;&amp;#35268;&amp;#27169;&amp;#20998;&amp;#21306;&amp;#22495;&amp;#32479;&amp;#35745;&amp;#34920;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34892;&amp;#19994;&amp;#38144;&amp;#21806;&amp;#35268;&amp;#27169;&amp;#22686;&amp;#38271;&amp;#20998;&amp;#26512;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34892;&amp;#19994;&amp;#21033;&amp;#28070;&amp;#35268;&amp;#27169;&amp;#22686;&amp;#38271;&amp;#20998;&amp;#26512;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34892;&amp;#19994;&amp;#20135;&amp;#25104;&amp;#21697;&amp;#22686;&amp;#38271;&amp;#20998;&amp;#26512;&lt;/span&gt;&lt;/span&gt;&lt;/div&gt;&lt;div&gt;&lt;span style="font-family: Arial;"&gt;&lt;span style="font-size: small;"&gt;&amp;#22270;&amp;#34920;&amp;#65306;2014-2019&amp;#24180;&amp;#20013;&amp;#22269;&amp;#24515;&amp;#34880;&amp;#31649;&amp;#26893;&amp;#20171;&amp;#20837;&amp;#35786;&amp;#30103;&amp;#22120;&amp;#26800;&amp;#21450;&amp;#35774;&amp;#22791;&amp;#34892;&amp;#19994;&amp;#24635;&amp;#20135;&amp;#20540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4.html"&gt;http://www.cction.com/report/202103/20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